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 І Ш Е Н Н Я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9.01.2016 </w:t>
        <w:tab/>
        <w:tab/>
        <w:tab/>
        <w:tab/>
        <w:tab/>
        <w:tab/>
        <w:tab/>
        <w:tab/>
        <w:tab/>
        <w:tab/>
        <w:tab/>
        <w:t>№ 3/9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до рішення 2 сесії Мелітопольської міської ради Запорізької області VІІ скликання від 25.12.2015 № 1/1 “Про затвердження Програми соціально-економічного і культурного розвитку міста Мелітополя на 2016 рік”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Відповідно до статті 76 Бюджетного кодексу України, законів України «Про місцеве самоврядування в Україні», “Про державне прогнозування та розроблення програм економічного і соціального розвитку України”,  рішення 27 сесії Мелітопольської міської ради VІ скликання від 28.09.2012 № 6 “Про затвердження Стратегії розвитку міста Мелітополя до 202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1. Внести зміни до рішення 2 сесії Мелітопольської міської ради Запорізької області  VІІ скликання від 25.12.2015 № 1/1 “Про затвердження Програми соціально-економічного і культурного розвитку міста Мелітополя на 2016 рік”, а саме в Програму соціально-економічного і культурного розвитку міста Мелітополя на 2016 рік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1.1. У пункті 1.2. “Транспорт і зв'язок” в переліку головних завдань після слів “вивчення попиту населення на пасажирські перевезення” додати “опрацювання можливості збереження проїзду пільгових категорій громадян в міському громадському транспорті на пільгових умовах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1.2. У пункті 6.3. “Освіта” у переліку головних завдань, після слів “Головні завдання” додати “Забезпечити фінансування видатків на підготовку робітничих кадрів у професійно-технічних навчальних закладах міста за рахунок місцевих бюджетів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- Мелітопольський професійний ліцей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>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- Мелітопольський професійний ліцей залізничного транспорту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- Мелітопольський будівельний центр професійно-технічної освіти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- Мелітопольський торгово-професійний ліцей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- Мелітопольське вище професійне училище”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1.3. У пункті 6.3. “Освіта” у переліку головних завдань, які передбачають забезпечення умов для збереження здоров'я дітей і молоді після слів “облаштування ігрових майданчиків ДНЗ № 1, 2, 36, 41, 43, 47, 78” додати “опрацювання можливості збереження фінансування харчування в загальноосвітніх закладах, дошкільних навчальних закладах міста та його забезпечення в професійно-технічних закладах за рахунок коштів міського бюджету із забезпеченням ефективного та раціонального використання бюджетних коштів з подальшим затвердженням рішенням виконавчого комітету Мелітопольської міської ради вартості харчування, джерел фінансування та категорій отримувачів харчування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1.4. У розділі 9 “Розвиток електронного врядування та електронної демократії” у переліку головних завдань після слів “Головні завдання” додати “перехід розпорядників бюджетних коштів м. Мелітополя на здійснення закупівель товарів, робіт та послуг в системі електронних закупівель “ProZorro” (в частині товарів, робіт та послуг, вартість яких нижче рівня, який передбачений пунктом 1 статті 2 Закону України “Про здійснення державних закупівель”)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1.5.  У розділі 9 “Розвиток електронного врядування та електронної демократії” у переліку головних завдань після слів “створення інформаційно-комунікаційної платформи “Поіменне голосування депутатів міської ради” додати “придбання та встановлення системи електронного голосування для автоматизації роботи депутатів Мелітопольської міської ради Запорізької області під час проведення сесій”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іський голова                    </w:t>
        <w:tab/>
        <w:tab/>
        <w:tab/>
        <w:tab/>
        <w:tab/>
        <w:tab/>
        <w:tab/>
        <w:t xml:space="preserve">С.А. Мінько  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економічного розвитку міста </w:t>
        <w:tab/>
        <w:tab/>
        <w:tab/>
        <w:tab/>
        <w:tab/>
        <w:t xml:space="preserve">                    Ю.В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стійна депутатська комісія з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економічного розвитку міст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а комісії:  </w:t>
        <w:tab/>
        <w:tab/>
        <w:tab/>
        <w:tab/>
        <w:tab/>
        <w:tab/>
        <w:tab/>
        <w:tab/>
        <w:tab/>
        <w:t xml:space="preserve">М.Б.Маслов             </w:t>
        <w:tab/>
        <w:tab/>
        <w:tab/>
        <w:tab/>
        <w:tab/>
        <w:t xml:space="preserve">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екретар Мелітопольської міської ради </w:t>
        <w:tab/>
        <w:tab/>
        <w:tab/>
        <w:tab/>
        <w:tab/>
        <w:t>М.П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 xml:space="preserve">                    І.В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                                                   Г.Г. Камлик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                                                    І.С.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                                                   С.А. Павленк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яльності виконавчих органів ради                                                    С.О. Бойк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чальник фінансового управління                                   </w:t>
        <w:tab/>
        <w:tab/>
        <w:t xml:space="preserve">  Я.В.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відувач сектор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авового забезпечення 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боти виконавчих органів управління 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авового забезпечення                                                                      Я.О. Солгалова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курсних закупівель </w:t>
        <w:tab/>
        <w:tab/>
        <w:tab/>
        <w:tab/>
        <w:tab/>
        <w:tab/>
        <w:tab/>
        <w:tab/>
        <w:t>Т.В. Житник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й спеціаліст-коректор</w:t>
        <w:tab/>
        <w:tab/>
        <w:tab/>
        <w:tab/>
        <w:tab/>
        <w:tab/>
        <w:t xml:space="preserve">Л.С. Захарова </w:t>
        <w:tab/>
        <w:t xml:space="preserve">                           </w:t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6:54Z</dcterms:created>
  <dc:creator/>
  <dc:description/>
  <dc:language>en-US</dc:language>
  <cp:lastModifiedBy/>
  <cp:lastPrinted>2016-01-25T08:17:00Z</cp:lastPrinted>
  <dcterms:modified xsi:type="dcterms:W3CDTF">2016-02-01T06:47:11Z</dcterms:modified>
  <cp:revision>20</cp:revision>
  <dc:subject/>
  <dc:title/>
</cp:coreProperties>
</file>